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aby Banana is a "Do it Yourself" version of the award winning Banana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.  The idea is to have you do all the hard work and, thus,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 a big-pile-o-money!  $69 gets you a license for a baz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BananaCom Custom that will dial only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ide this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 What is BananaCom Custo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 The difference between the "Big Banana" and the "Baby Banan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 Let's try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  Getting the most out of your Baby Bana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 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1   What is BananaCom Custom?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brings new users to your service as effectively as hand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 software.  AOL does it.  CompuServe does it.  You can do it too!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, you can beat the big boys at their own game!  BananaCom Custo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ten times more effective at bringing a new user on-line.  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happens with those "other"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% of the folks with DOS don't have Windows!  BananaCom works well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 or Window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% of Windows users will experience problems with COMM.DRV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friendly fax program locked onto the serial port.  BananaCom byp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s to avoid thes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0% of the folks that are still with us will panic when confron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stions like "Port?"; "Brand?"; "Baud?" or "IRQ?" BananaCom's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m port and speed scan will silently resolve these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anaCom Custom is a communications program with one phone number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.  Give your potential new users a disk with one file on it: INSTALL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types A:INSTALL, the program copies itself to the hard disk, sc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modem port and speed, then begins dialing. If a user can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n a computer with a working modem, they will be on-line in twe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!  The user does not need to specify the port, speed, par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ion, flow control or phone number. Everything is automated.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imid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anaCom Custom is a proven tool for boosting usership.  Most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thousands of copies to potential new users and experience a 90%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100% callback rate.  Sysops using this method with other co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 to us that they experienced a 5% to 15% callback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ananaCom Custom is the winning sysop's secret weapo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 Phil Becker, President, eSoft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re's simply no single decision I've made over the past twelve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ncreased the number of callers to our BBS so drastically, PERIOD!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naCom is great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 Rodney Aloia,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INDEX System (404)924-84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ananacom is responsible for $800-$1000 of new subscriptions each mont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 Ben Cunningham,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ashville Exchange (615)383-07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ore than 500 new users have requested the disks in the past four wee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estimate usage on our system is nearly three fold what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your dialing progra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 Byron Lutz,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vel Online (407)582-04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ananaCom Simplified my life. I recommend it to everyon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 Bob Mahoney,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EC-PC, the largest BBS in the world (414)789-43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love BananaCo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 Alan Bechtold, Online Access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or and Publisher of Sysop 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Even a 5-year-old can go modeming (and we do have them on Bloomuni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omeschool families!).  BananaCom has my highest recommendati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 Linda Bloom,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oomunit BBS (407)687-87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ananaCom is one of the *best* things to hit the BBS industr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 Dennis Fowler, Computer Shopper Magaz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est of Show (overall)" &amp; "Best DOS Produc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 awards given for BananaCom Custom at Cyber.Xpo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ananaCom is widely considered the world's easiest-to-us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" ... "Sysops are wild about BananaCom as it spares them count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from clueless novice users.  We've tried it and highly recommend i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 Boardwatch Magazine, August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Soft employee, Bob Hartman, gave us some really interesting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distributing BananaCom Cust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Giving them away at a local PC user group.  194 out of 210 c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Giving them away in a small computer store to anyone that purchas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er with a modem.  125 out of 128 c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Giving them away to people at a computer fair.  562 out of 800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receive support in the same manner as you would with a site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upport your users and we support you.  As you can see from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naCom - support will probably not be an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2   The difference between the "Big Banana" and the "Baby Banana"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by Banana has most of the features of the Basic BananaCom Custom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dif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Baby Banana has a brief logout message mentioning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of Banana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Baby Banana only works with American standard phone numbers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ven digit number (plus that hyphen!) and a three digit area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The documentation is not modified nearly as much in the Baby Bana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The Baby Banana documentation cannot be modified by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Service information is stored in BB.TXT instead of compil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EXE file as it is with the "Big Banana".  This also means that Ba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nana must have at least two files (INSTALL.EXE and BB.TXT)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Big Banana" required only one (INSTALL.EX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Baby Banana cannot have custom programming or special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iled in like the "Big Banana" (see BCUSTOM.ZIP on The Monta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nana BBS for more information on the Feature Fest Option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fessional Option; the JPEG/GIF Option; the Script Option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s Option and the Foreign Languag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3   Let's try it!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INSTALL.EXE.  As long as BB.TXT does not exist, the Sysop/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will be activated.  When you exit the program,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EXE and BB.TXT to a blank floppy.  That's it!  Take the disk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and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red "nag messages" at the beginning and end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 when you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!  If you have BB.EXE but don't have INSTALL.EXE, copy BB.EX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EXE - they are the same file with different name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4   Registration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Baby Banana, send a check for $69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nana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916 Brooks #2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ssoula, MT  598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tell us if you want to receive the registration codes vi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 Voic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 Internet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)  Our BBS (you must already have an accou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provide us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)  System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) 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)  Modem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)  Voic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)  Mailing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with credit card, call us (voice) at 406-543-1928.  Be read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down the registration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hould later decide to upgrade to the full BananaCom Custom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$69 will be credited to your purc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registered Baby Banana has an un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sell or give away as many copies as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5   Getting the most out of your Baby BananaCom Custom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BSYSOP.ZIP from The Montana Banana BBS (406)543-8234.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acked with information on tweaking the software, special ANSI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, marketing and distribution tips and some graphic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a few quick ti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)  Create a 15x80 ANSI screen and copy it to A:BB.ANS - this ANS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be shown to your user while they wait for a conn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)  If some of your users call long distance and some call locall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create a text file with phone numbers on the lef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ptions on the right and copy this file to A:BB.FON.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be presented to your user as a menu during inst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)  You may include DOWNLOAD.TXT and UPLOAD.TXT files on the install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default upload and download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6   Distribution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distribution of Baby Banana, including CD-ROMs, individual di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collections, BBS's, etc, is heartily encouraged as long as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les are modified or removed from this collection.  This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_ID.DIZ   a brief description of Baby Bana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.EXE   the Baby Banan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BYB.DOC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register Baby Banana, you may distribute the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.EXE/INSTALL.EXE with any other files you find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